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November 9,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Sebright, Mike Reiter, Roberta Reiter, Mike Wolfe, John Odynski, Virginia Odynski, Wally Parker, Larry Bowen, Shelah Riggins, Frank Hollingshead, Bill Phipps,  Judy Michaels Gross,  Ellen Standen, Marie Morrill, Gary Prewitt, Barry Pasicznyk, CE Burris, Dan Stansbury, Leo Zimmerer, Warren Strong, Laurie Strong, John Henry, Darcy Henry, Damon Smathers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President Bill Sebright called the meeting to order at 10:00 AM.  He reported that: 1) Tim Taylor contacted the Society asking about a tour of the building by a group of children ages 5 to 9. Bill suggested that they might be too young to get much out of a tour. He suggested that Tim look at the Website to see if the information would be right for them. He could use any of the pictures and information. Tim said he would and get back to us.</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3,664.30. Deposits were $169.12. Checks cleared were one to Deer Park School District for $4,605.00 (Moving the mosaic Staghead paid for by the Class of  1964). The web hosting account ended the month at $1,230.80 with a withdrawal of 21.61 for web hosting.</w:t>
      </w:r>
      <w:r>
        <w:rPr>
          <w:rFonts w:cs="Arial;Helvetica" w:ascii="Arial;Helvetica" w:hAnsi="Arial;Helvetica"/>
          <w:b w:val="false"/>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The Brickyard Day account is $3,230.13. The Eagle fund account is a minus </w:t>
      </w:r>
      <w:r>
        <w:rPr>
          <w:rFonts w:cs="Times New Roman" w:ascii="Times New Roman" w:hAnsi="Times New Roman"/>
          <w:b/>
          <w:bCs/>
          <w:i w:val="false"/>
          <w:caps w:val="false"/>
          <w:smallCaps w:val="false"/>
          <w:color w:val="222222"/>
          <w:spacing w:val="0"/>
          <w:sz w:val="24"/>
          <w:szCs w:val="24"/>
        </w:rPr>
        <w:t xml:space="preserve">$6910.96.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w:t>
      </w:r>
      <w:r>
        <w:rPr>
          <w:rFonts w:cs="Times New Roman" w:ascii="Times New Roman" w:hAnsi="Times New Roman"/>
          <w:b/>
          <w:bCs/>
          <w:color w:val="222222"/>
          <w:sz w:val="24"/>
          <w:szCs w:val="24"/>
        </w:rPr>
        <w:t xml:space="preserve"> </w:t>
      </w:r>
      <w:r>
        <w:rPr>
          <w:rFonts w:cs="Times New Roman" w:ascii="Times New Roman" w:hAnsi="Times New Roman"/>
          <w:b/>
          <w:bCs/>
          <w:i w:val="false"/>
          <w:caps w:val="false"/>
          <w:smallCaps w:val="false"/>
          <w:color w:val="222222"/>
          <w:spacing w:val="0"/>
          <w:sz w:val="24"/>
          <w:szCs w:val="24"/>
          <w:u w:val="none"/>
        </w:rPr>
        <w:t xml:space="preserve">Issue #9: Letters &amp; Brickbats has been uploaded to the website.  It can be downloaded here: </w:t>
      </w:r>
      <w:hyperlink r:id="rId2">
        <w:r>
          <w:rPr>
            <w:rStyle w:val="InternetLink"/>
            <w:rFonts w:cs="Times New Roman" w:ascii="Times New Roman" w:hAnsi="Times New Roman"/>
            <w:b/>
            <w:bCs/>
            <w:i w:val="false"/>
            <w:caps w:val="false"/>
            <w:smallCaps w:val="false"/>
            <w:color w:val="222222"/>
            <w:spacing w:val="0"/>
            <w:sz w:val="24"/>
            <w:szCs w:val="24"/>
            <w:u w:val="none"/>
          </w:rPr>
          <w:t>https://cdphs.org/lettersbrickbats---newsletters.html</w:t>
        </w:r>
      </w:hyperlink>
      <w:r>
        <w:rPr>
          <w:rFonts w:cs="Times New Roman" w:ascii="Times New Roman" w:hAnsi="Times New Roman"/>
          <w:b/>
          <w:bCs/>
          <w:i w:val="false"/>
          <w:caps w:val="false"/>
          <w:smallCaps w:val="false"/>
          <w:color w:val="222222"/>
          <w:spacing w:val="0"/>
          <w:sz w:val="24"/>
          <w:szCs w:val="24"/>
          <w:u w:val="none"/>
        </w:rPr>
        <w:t xml:space="preserve">. Also, our annual site backup/restore is due this month. Total is $42.14. This is our annual fee to ensure we won't lose the content on our websi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color w:val="222222"/>
          <w:sz w:val="24"/>
          <w:szCs w:val="24"/>
        </w:rPr>
        <w:tab/>
        <w:t xml:space="preserve">Facebook Page Administrator Shauneen Flugel reported by email that: 1) </w:t>
      </w:r>
      <w:r>
        <w:rPr>
          <w:rFonts w:cs="Times New Roman" w:ascii="Times New Roman" w:hAnsi="Times New Roman"/>
          <w:b/>
          <w:bCs/>
          <w:i w:val="false"/>
          <w:caps w:val="false"/>
          <w:smallCaps w:val="false"/>
          <w:color w:val="222222"/>
          <w:spacing w:val="0"/>
          <w:sz w:val="24"/>
          <w:szCs w:val="24"/>
        </w:rPr>
        <w:t xml:space="preserve">I had someone ask about tunnels under Crawford and Main and the Olson and Kelly building. Mike was able to give some good first hand information about the basements and the Arcadia flumes that ran under the road. 2) On </w:t>
      </w:r>
      <w:r>
        <w:rPr>
          <w:rFonts w:cs="Times New Roman" w:ascii="Times New Roman" w:hAnsi="Times New Roman"/>
          <w:b/>
          <w:bCs/>
          <w:i w:val="false"/>
          <w:caps w:val="false"/>
          <w:smallCaps w:val="false"/>
          <w:color w:val="222222"/>
          <w:spacing w:val="0"/>
          <w:sz w:val="24"/>
        </w:rPr>
        <w:t xml:space="preserve">Facebook we have grown a little bit to 1120 followers. We have been able to post regularly and are getting lots of interaction on some of the posts, including some followers' memories. Facebook is not giving me my normal reach number, but our posts this month have reached 877 which is the number of reactions, comments, shares and clicks on our posts. 3) </w:t>
      </w:r>
      <w:r>
        <w:rPr>
          <w:rFonts w:cs="Times New Roman" w:ascii="Times New Roman" w:hAnsi="Times New Roman"/>
          <w:b/>
          <w:bCs/>
          <w:i w:val="false"/>
          <w:caps w:val="false"/>
          <w:smallCaps w:val="false"/>
          <w:color w:val="080809"/>
          <w:spacing w:val="0"/>
          <w:sz w:val="24"/>
          <w:szCs w:val="24"/>
        </w:rPr>
        <w:t>I will start promoting our Facebook subscription which is $.99 a month. 4) We earned $1.53 in fan subscriptions this month. 5) Sorry I can't be there today but I miss seeing you a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r>
      <w:r>
        <w:rPr>
          <w:rFonts w:cs="Times New Roman"/>
          <w:b/>
          <w:bCs/>
          <w:i w:val="false"/>
          <w:caps w:val="false"/>
          <w:smallCaps w:val="false"/>
          <w:color w:val="222222"/>
          <w:spacing w:val="0"/>
          <w:sz w:val="24"/>
          <w:szCs w:val="24"/>
        </w:rPr>
        <w:t xml:space="preserve">Letters/Brickbats editor Wally Lee Parker reported:  Issue #9 of the society’s current newsletter was uploaded to the website several weeks ago.  A print version is being distributed at today’s meeting.  This issue details several terracotta artifacts recently donated to the society by Phillip Leliefeld, including a Washington Brick &amp; Lime Company Christmas tile dated 1930.  It also contains a short piece outlining Leno Prestini’s first assignment after hiring on at Clayton’s terracotta works, likely in the latter part of 1925.  Also, several copies of the first bound archival edition of the collected newsletters, combining newsletters #1 through #9, will be presented.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Mike talked to Roy at R &amp; D Crafts about the plaque for the Eagle. Roy will have it ready for pickup Monday. 2) Chuck Lyons is doing well. His wife is doing well. He has sold 6 of his steam tractors and several of his other tractors. 3) Shauneen recently received a question regarding rumors of tunnels, illegal stills, and other forms of smuggling going on in the basement of the Olson Hotel. Working for the City of Deer Park, one of my jobs was reading water meters and the meter for the Olson Hotel building is in the basement. For years, every month I would traverse from the stairway that went down from the old Antler Restaurant north across the basement almost to Crawford Street where the meter is located. It is pretty much a full basement, unfinished, with a dirt floor if I remember right. Nothing much of interest down there, some junk, an old chair; no tunnels or stills. Possibly the tunnel rumor came from the Arcadia irrigation flumes that ran on Main Street along the hotel and up A Street behind the old Washington Water Power yard. That flume was certainly big enough for a small person to crawl in. 4) Mike showed an interview with Ken Fisher. It was really enjoyed by all! We will have another interview next month.</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i w:val="false"/>
          <w:i w:val="false"/>
          <w:caps w:val="false"/>
          <w:smallCaps w:val="false"/>
          <w:color w:val="222222"/>
          <w:spacing w:val="0"/>
          <w:sz w:val="24"/>
          <w:szCs w:val="24"/>
        </w:rPr>
      </w:pPr>
      <w:r>
        <w:rPr>
          <w:rFonts w:eastAsia="Times New Roman" w:cs="Times New Roman" w:ascii="Times New Roman" w:hAnsi="Times New Roman"/>
          <w:b/>
          <w:bCs/>
          <w:i w:val="false"/>
          <w:caps w:val="false"/>
          <w:smallCaps w:val="false"/>
          <w:color w:val="222222"/>
          <w:spacing w:val="0"/>
          <w:sz w:val="24"/>
          <w:szCs w:val="24"/>
        </w:rPr>
        <w:t xml:space="preserve">             </w:t>
      </w:r>
      <w:r>
        <w:rPr>
          <w:rFonts w:cs="Times New Roman;serif" w:ascii="Times New Roman;serif" w:hAnsi="Times New Roman;serif"/>
          <w:b/>
          <w:bCs/>
          <w:i w:val="false"/>
          <w:caps w:val="false"/>
          <w:smallCaps w:val="false"/>
          <w:color w:val="222222"/>
          <w:spacing w:val="0"/>
          <w:sz w:val="24"/>
          <w:szCs w:val="24"/>
        </w:rPr>
        <w:t>John Henry donated a 1928 and 1936 Spokane phone directory. Both have Deer Park sections. He also had an instrument that his Grandfather, Doc Harrison, used to test the efficiency of the Corliss steam engine that powered the Clayton Brickyard. John told us that his Grandpa would lift him up and tell him to hold on to the iron ring hanging from a cable in the boiler house . He would drop down and the plant whistle would blow!</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shd w:fill="FFFFFF" w:val="clear"/>
        <w:rPr>
          <w:rFonts w:ascii="Times New Roman" w:hAnsi="Times New Roman" w:eastAsia="Times New Roman" w:cs="Times New Roman"/>
          <w:b/>
          <w:b/>
          <w:bCs/>
          <w:color w:val="222222"/>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urday, December 14, 2024, at 10:00 AM at our building.</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1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altName w:val="Helvetica"/>
    <w:charset w:val="00"/>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lettersbrickbats---newslett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4:42Z</dcterms:created>
  <dc:creator>Bill Sebright</dc:creator>
  <dc:description/>
  <dc:language>en-US</dc:language>
  <cp:lastModifiedBy/>
  <cp:lastPrinted>2024-11-09T08:11:00Z</cp:lastPrinted>
  <cp:revision>0</cp:revision>
  <dc:subject/>
  <dc:title/>
</cp:coreProperties>
</file>