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January 13, 2024,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In attendance: Bill Sebright, Mike Wolfe, Larry Bowen, Roberta Reiter, Mike Reiter, Dan Stansbury, Christina Elmgren Burris, Shelah Riggins, Frank Hollingshead, Pam Brodrick, Rick Brodrick, Leo Zimmerer and Tom Costig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Society President Bill Sebright called the meeting to order at 10:00 AM.  He reported that: 1) CDPHS member Ron Endlich donated $100 to the Eagle fund. That makes it over $9000. 2) He talked to Velma and John Bono. They have a painting of the Laswell Feed Store that a family member painted years ago. They would like to donate it to the Society. Arrangements are being made to pick it up. 3) Mark paid Liberty Insurance $258 for our liability insurance.</w:t>
      </w:r>
    </w:p>
    <w:p>
      <w:pPr>
        <w:pStyle w:val="Normal"/>
        <w:shd w:fill="FFFFFF" w:val="clea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Society Vice President- No one has stepped forward to become Vice Presiden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Society Treasurer Mark Wagner reported by text: 1) </w:t>
      </w:r>
      <w:r>
        <w:rPr>
          <w:rFonts w:cs="Times New Roman" w:ascii="Times New Roman" w:hAnsi="Times New Roman"/>
          <w:b/>
          <w:bCs/>
          <w:color w:val="222222"/>
          <w:sz w:val="24"/>
          <w:szCs w:val="24"/>
        </w:rPr>
        <w:t xml:space="preserve">The main checking account ended the month at $19,200.50. There were deposits of $140.  The web hosting account ended the month at $1,434.71 with a $59.30 withdrawal for web hosting.  </w:t>
      </w:r>
      <w:r>
        <w:rPr>
          <w:rFonts w:cs="Times New Roman" w:ascii="Times New Roman" w:hAnsi="Times New Roman"/>
          <w:b/>
          <w:bCs/>
          <w:color w:val="000000"/>
          <w:sz w:val="24"/>
          <w:szCs w:val="24"/>
        </w:rPr>
        <w:t xml:space="preserve">The Brickyard Day account is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1,894.42. The Eagle fund  account is </w:t>
      </w:r>
      <w:r>
        <w:rPr>
          <w:rFonts w:cs="Times New Roman" w:ascii="Times New Roman" w:hAnsi="Times New Roman"/>
          <w:b/>
          <w:bCs/>
          <w:sz w:val="24"/>
          <w:szCs w:val="24"/>
        </w:rPr>
        <w:t>$9154.65. The annual incorporation renewal has been filed and accepted by the Secretary of St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 xml:space="preserve">Society Secretary Tracy Strong: Between being under the weather and the cold weather, she couldn't make it to the meeting today. </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u w:val="none"/>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sz w:val="24"/>
          <w:szCs w:val="24"/>
        </w:rPr>
        <w:t xml:space="preserve">Damon Smathers reported by email:  1) </w:t>
      </w:r>
      <w:r>
        <w:rPr>
          <w:rFonts w:eastAsia="Times New Roman" w:cs="Times New Roman" w:ascii="Times New Roman" w:hAnsi="Times New Roman"/>
          <w:b/>
          <w:bCs/>
          <w:i w:val="false"/>
          <w:caps w:val="false"/>
          <w:smallCaps w:val="false"/>
          <w:color w:val="222222"/>
          <w:spacing w:val="0"/>
          <w:sz w:val="24"/>
          <w:szCs w:val="24"/>
          <w:u w:val="none"/>
        </w:rPr>
        <w:t>The minutes from our December meeting have been uploaded to the website.  You can find our past meeting minutes here: </w:t>
      </w:r>
      <w:hyperlink r:id="rId2" w:tgtFrame="_blank">
        <w:r>
          <w:rPr>
            <w:rStyle w:val="InternetLink"/>
            <w:rFonts w:eastAsia="Times New Roman" w:cs="Times New Roman" w:ascii="Times New Roman" w:hAnsi="Times New Roman"/>
            <w:b/>
            <w:bCs/>
            <w:i w:val="false"/>
            <w:caps w:val="false"/>
            <w:smallCaps w:val="false"/>
            <w:color w:val="1155CC"/>
            <w:spacing w:val="0"/>
            <w:sz w:val="24"/>
            <w:szCs w:val="24"/>
            <w:u w:val="none"/>
          </w:rPr>
          <w:t>https://cdphs.org/meeting-minutes.html</w:t>
        </w:r>
      </w:hyperlink>
      <w:r>
        <w:rPr>
          <w:rFonts w:eastAsia="Times New Roman" w:cs="Times New Roman" w:ascii="Times New Roman" w:hAnsi="Times New Roman"/>
          <w:b/>
          <w:bCs/>
          <w:i w:val="false"/>
          <w:caps w:val="false"/>
          <w:smallCaps w:val="false"/>
          <w:color w:val="222222"/>
          <w:spacing w:val="0"/>
          <w:sz w:val="24"/>
          <w:szCs w:val="24"/>
          <w:u w:val="none"/>
        </w:rPr>
        <w:t>.  </w:t>
      </w:r>
      <w:r>
        <w:rPr>
          <w:rFonts w:cs="Times New Roman" w:ascii="Times New Roman" w:hAnsi="Times New Roman"/>
          <w:b/>
          <w:bCs/>
          <w:sz w:val="24"/>
          <w:szCs w:val="24"/>
        </w:rPr>
        <w:t>2) We also had an inquiry from Jenni Griffin who owns the brick building on 23 E. Crawford St. This building has been the former city hall, police station, fire station, library, among other businesses.  There is more research to be done on the history of this building but we learned that it was built in 1938 via President Roosevelt's WPA (Works Progress Administration) program, as part of his "New Deal."</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t>Facebook Page Administrator Shauneen Flugel reported by email: W</w:t>
      </w:r>
      <w:r>
        <w:rPr>
          <w:rFonts w:cs="Times New Roman" w:ascii="Times New Roman" w:hAnsi="Times New Roman"/>
          <w:b/>
          <w:bCs/>
          <w:i w:val="false"/>
          <w:caps w:val="false"/>
          <w:smallCaps w:val="false"/>
          <w:color w:val="222222"/>
          <w:spacing w:val="0"/>
          <w:sz w:val="24"/>
          <w:szCs w:val="24"/>
        </w:rPr>
        <w:t>ith being sick for 2 1/2 weeks and now the extreme cold I haven't done very much. The page had very low engagement this month.</w:t>
      </w:r>
      <w:r>
        <w:rPr>
          <w:rFonts w:cs="Times New Roman" w:ascii="Times New Roman" w:hAnsi="Times New Roman"/>
          <w:b/>
          <w:bCs/>
          <w:color w:val="222222"/>
          <w:sz w:val="24"/>
          <w:szCs w:val="24"/>
        </w:rPr>
        <w:t xml:space="preserve"> </w:t>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ab/>
        <w:t>Publication Editor Rachelle Fletcher reported: No report.</w:t>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rPr>
          <w:rFonts w:ascii="Times New Roman" w:hAnsi="Times New Roman" w:cs="Times New Roman"/>
          <w:b/>
          <w:b/>
          <w:bCs/>
          <w:color w:val="222222"/>
          <w:sz w:val="24"/>
          <w:szCs w:val="24"/>
        </w:rPr>
      </w:pPr>
      <w:r>
        <w:rPr>
          <w:rFonts w:cs="Times New Roman" w:ascii="Times New Roman" w:hAnsi="Times New Roman"/>
          <w:b/>
          <w:bCs/>
          <w:i w:val="false"/>
          <w:caps w:val="false"/>
          <w:smallCaps w:val="false"/>
          <w:color w:val="222222"/>
          <w:spacing w:val="0"/>
          <w:sz w:val="24"/>
          <w:szCs w:val="24"/>
        </w:rPr>
        <w:tab/>
        <w:t>Letters/Brickbats editor Wally Lee Parker reported by email: It may be several weeks yet before issue #3 of the new newsletter goes into print. Writing this issue’s main article was expected to be a major undertaking, and that expectation is being realized. Beginning about 25 years ago, I conducted a series of tape-recorded interviews with longtime Clayton resident Eddie Olson. Eddie had been an acquaintance of my family since my father began working at the Clayton brick plant in 1948. And that, the Clayton brick plant, was the subject of a good portion of our conversations. Between Eddie’s recollections and my research, we’re now 11,000 words into the brick plant’s story – with more words expected. Add to that a dozen images – photos, diagrams, and drawings, many extracted from books and magazines now in the public domain – well, it shouldn’t be a surprise that this work has so far consumed 23 pages of the new format, with more needed. When published, I hope this effort won’t disappoint. But then, as always when publishing, we’ll just have to wait and see.</w:t>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widowControl w:val="false"/>
        <w:rPr>
          <w:b/>
          <w:b/>
          <w:bCs/>
        </w:rPr>
      </w:pPr>
      <w:r>
        <w:rPr>
          <w:rFonts w:cs="Times New Roman" w:ascii="Times New Roman" w:hAnsi="Times New Roman"/>
          <w:b/>
          <w:bCs/>
          <w:color w:val="222222"/>
          <w:sz w:val="24"/>
          <w:szCs w:val="24"/>
        </w:rPr>
        <w:tab/>
        <w:t xml:space="preserve">Mike Reiter reported: 1) </w:t>
      </w:r>
      <w:r>
        <w:rPr>
          <w:rFonts w:cs="Times New Roman" w:ascii="Times New Roman" w:hAnsi="Times New Roman"/>
          <w:b/>
          <w:bCs/>
          <w:i w:val="false"/>
          <w:caps w:val="false"/>
          <w:smallCaps w:val="false"/>
          <w:color w:val="222222"/>
          <w:spacing w:val="0"/>
          <w:sz w:val="24"/>
          <w:szCs w:val="24"/>
        </w:rPr>
        <w:t>Almost everyone around here knew Bob Dyck.  A 1961 graduate of DP High School, he was raised on a dairy farm near Deer Lake. Bob built several homes and commercial buildings in the Deer Park area.  In August of 2022, he was killed in a tragic accident while working with a dozer on his family’s property.  The dozer was left at the scene on a steep hill on the property, a grim reminder to the family of the accident.  In a conversation with Bob’s brother Dale, Dan Huffman learned of the family’s desire to get the dozer off the mountainside.  Not only was it in a precarious position, the machine had also received some damage and had been sitting on the mountain for 16 months. Over coffee with friends, Dan told us of this issue and a group of volunteers gathered to go up the hill and survey the situation.  Photos and videos were taken but are not available for today’s meeting.  I hope by next meeting we will be able to show photos of what we found and how we resolved this issue! Bill said, “If you are like me you don't want to wait until next month!”</w:t>
      </w:r>
      <w:r>
        <w:rPr>
          <w:rFonts w:cs="Times New Roman" w:ascii="Times New Roman" w:hAnsi="Times New Roman"/>
          <w:b/>
          <w:bCs/>
          <w:color w:val="222222"/>
          <w:sz w:val="24"/>
          <w:szCs w:val="24"/>
        </w:rPr>
        <w:br/>
        <w:tab/>
        <w:t xml:space="preserve">2) </w:t>
      </w:r>
      <w:r>
        <w:rPr>
          <w:rFonts w:cs="Times New Roman" w:ascii="Times New Roman" w:hAnsi="Times New Roman"/>
          <w:b/>
          <w:bCs/>
          <w:i w:val="false"/>
          <w:caps w:val="false"/>
          <w:smallCaps w:val="false"/>
          <w:color w:val="222222"/>
          <w:spacing w:val="0"/>
          <w:sz w:val="24"/>
          <w:szCs w:val="24"/>
        </w:rPr>
        <w:t>In a recent discussion within the Society on the potential of the old mill site property being designated as a conservation site, the subject of the “mill pond” arose. Questions as to the dam and the amount of water behind it were discussed.  Society President Bill Sebright and I made a visit to the site and found that although not full to capacity, the pond is possibly over half full. We looked over the dam, which has a date of November 1913 stamped on top.  The dam has a gate to control the amount of water going through it and that controls the level of the pond.  It is unknown the status of the gate, but it is possible the flow through it is possibly blocked by debris, hence the higher level of water.  Water is flowing over the overflow, which if the gate was clear, there would be no water backed up and just the normal creek flow would be visible.</w:t>
      </w:r>
      <w:r>
        <w:rPr>
          <w:rFonts w:cs="Times New Roman" w:ascii="Times New Roman" w:hAnsi="Times New Roman"/>
          <w:b/>
          <w:bCs/>
          <w:color w:val="222222"/>
          <w:sz w:val="24"/>
          <w:szCs w:val="24"/>
        </w:rPr>
        <w:br/>
      </w:r>
      <w:r>
        <w:rPr>
          <w:rFonts w:cs="Times New Roman" w:ascii="Times New Roman" w:hAnsi="Times New Roman"/>
          <w:b/>
          <w:bCs/>
          <w:caps w:val="false"/>
          <w:smallCaps w:val="false"/>
          <w:color w:val="222222"/>
          <w:spacing w:val="0"/>
          <w:sz w:val="24"/>
          <w:szCs w:val="24"/>
        </w:rPr>
        <w:t> </w:t>
      </w:r>
      <w:r>
        <w:rPr>
          <w:rFonts w:cs="Times New Roman" w:ascii="Times New Roman" w:hAnsi="Times New Roman"/>
          <w:b/>
          <w:bCs/>
          <w:i w:val="false"/>
          <w:caps w:val="false"/>
          <w:smallCaps w:val="false"/>
          <w:color w:val="222222"/>
          <w:spacing w:val="0"/>
          <w:sz w:val="24"/>
          <w:szCs w:val="24"/>
        </w:rPr>
        <w:t>The property is owned by John Crow who originally bought it with the intention of developing a farm co-op, with members having access to fruit, vegetables, beef, pork, wool, and other products.  He named his farm Estelle, built a huge greenhouse and seed incubator, and started offering vegetables in a roadside stand with donations accepted.  The concept for such an enterprise was encouraging for the property, but a health issue forced Mr. Crow to abandon his dream.  Subsequent proposals were to build an Off Road Vehicle type facility but that was strongly opposed by neighbors, and then one to establish a conservation site to be managed by the city.  The property is not within city limits and could not be annexed without also annexing the property between 6th and 8th streets, something the residents in that area have opposed.  It was suggested the city purchase the property and manage the site for conservation, but at a time when a new city hall, re-establishing a police force, building a splash pad, and other capital projects are on the burner, the city will likely not move in that direction. </w:t>
      </w:r>
      <w:r>
        <w:rPr>
          <w:rFonts w:cs="Times New Roman" w:ascii="Times New Roman" w:hAnsi="Times New Roman"/>
          <w:b/>
          <w:bCs/>
          <w:color w:val="222222"/>
          <w:sz w:val="24"/>
          <w:szCs w:val="24"/>
        </w:rPr>
        <w:t xml:space="preserve"> Mike showed some “slides” and a video of the old mill site.</w:t>
      </w:r>
    </w:p>
    <w:p>
      <w:pPr>
        <w:pStyle w:val="Normal"/>
        <w:widowControl w:val="false"/>
        <w:rPr>
          <w:b/>
          <w:b/>
          <w:bCs/>
        </w:rPr>
      </w:pPr>
      <w:r>
        <w:rPr>
          <w:b/>
          <w:bCs/>
        </w:rPr>
      </w:r>
    </w:p>
    <w:p>
      <w:pPr>
        <w:pStyle w:val="Normal"/>
        <w:widowControl w:val="false"/>
        <w:rPr>
          <w:rFonts w:ascii="Times New Roman" w:hAnsi="Times New Roman" w:cs="Times New Roman"/>
          <w:b/>
          <w:b/>
          <w:bCs/>
          <w:sz w:val="24"/>
          <w:szCs w:val="24"/>
        </w:rPr>
      </w:pPr>
      <w:r>
        <w:rPr>
          <w:rFonts w:cs="Times New Roman" w:ascii="Times New Roman" w:hAnsi="Times New Roman"/>
          <w:b/>
          <w:bCs/>
          <w:color w:val="222222"/>
          <w:sz w:val="24"/>
          <w:szCs w:val="24"/>
        </w:rPr>
        <w:tab/>
        <w:t>Dan Stansbury brought a 1924 Peoples Supply calendar. It was in the Kelly Building west of the present NAPA store in the Kelly Building. It was built by Peter Kelly. Rick Brodrick read a short article about Peter Kelly and 2 other pioneers from the History Link websit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February 10, 2024, at 10:00 AM at our building.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0:55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Bill Sebright, acting secretar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hs.org/meeting-minut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37:34Z</dcterms:created>
  <dc:creator>Bill Sebright</dc:creator>
  <dc:description/>
  <dc:language>en-US</dc:language>
  <cp:lastModifiedBy/>
  <cp:lastPrinted>2024-01-13T07:02:00Z</cp:lastPrinted>
  <cp:revision>0</cp:revision>
  <dc:subject/>
  <dc:title/>
</cp:coreProperties>
</file>